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94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истерства </w:t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ния и науки </w:t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и Татарстан</w:t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09.06.2017 </w:t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-1041/17</w:t>
      </w:r>
    </w:p>
    <w:p>
      <w:pPr>
        <w:pStyle w:val="Normal"/>
        <w:shd w:fill="FFFFFF" w:val="clear"/>
        <w:spacing w:lineRule="auto" w:line="240" w:before="0" w:after="0"/>
        <w:ind w:left="694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в редакции приказа от ______________ 2018 г.</w:t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 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ой функциональный регламен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ных лиц образовательных организаций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ственных за вопросы профилактики терроризма и экстремизма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регламентом устанавливаются права, обязанности и ответственность должностных лиц образовательных организаций, ответственных за вопросы профилактики терроризма и экстремиз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ложение ответственности за вопросы профилактики терроризма и экстремизма на одного (или нескольких, с распределением полномочий) из педагогических работников (или представителей административно-управленческого персонала) образовательной организации осуществляется приказом руковод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вопросы профилактики терроризма и экстремизма, в своей деятельности должно руководствовать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6.03.2006 N 35-ФЗ «О противодействии терроризму», Федеральным законом от 25.07.2002 № 114-ФЗ «О противодействии экстремистской деятельности», иными законам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ей противодействия экстремизму в Российской Федерации до 2025 года (утверждена Президентом Российской Федерации 28 ноября 2014 г., № Пр2753), Концепцией противодействия терроризму в Российской Федерации (утверждена Президентом Российской Федерации 05 октября 2009 г.), иными указами и распоряжениями Президента Российской Федерации, а также постановлениями и распоряжениями Прави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еспублики Татарстан, законами Республики Татарстан, указами и распоряжениями Президента Республики Татарстан, постановлениями и распоряжениями Кабинета Министров Республики Татарста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ми Национального антитеррористического комитета, антитеррористических комиссий в Республике Татарстан и муниципального образования, органов управления образованием Республики Татарстан и муниципального образования, иными нормативными правовыми документами, нормами и требованиями по вопросам организации обеспечения комплексной антитеррористической безопасности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и актами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егламен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Функциональные обязан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лжностное лицо, ответственное за вопросы профилактики терроризма и экстремизма, возлагаются следующие обязан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обеспечению профилактики терроризма и экстремизма в условиях образовательного процесса, проведения массов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овлеченности участников образовательного процесса в деструктивные группы в социальных сет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и личное участие в проведении профилактических мероприятий, в первую очередь адресных с лицами, могущими попасть в зону рис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приглашению для проведения встреч, занятий, круглых столов с педагогическим составом внешних профильных специалис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выполнению решений антитеррористических комиссий в Республике Татарстан и муниципального образования, органов управления образованием Республики Татарстан 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беспечением повышения квалификации сотрудников образовательного учреждения в сфере противодействия экстремизму и терроризм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ланов мероприятий, проектов приказов и распоряжений руководителя образовательной организации по вопросам профилактики терроризма и экстремизма, а также подготовка отчётной документации по данному вопрос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предложений руководителю образовательной организации по совершенствованию системы мер по профилактике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 по осуществлению контроля системы доступа компьютерной техники к Интернет-ресурсам, содержащим деструктивные материалы, и своевременной его блокиров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предложений руководителю образовательной организации по реализации мер, направленных на раннее выявление несовершеннолетних и семей, находящихся в социально опасном положении, обучающихся, склонных к совершению правонару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ирование рассмотрения вопросов по коррекции поведения обучающихся, склонных к совершению правонарушений, на заседаниях методических объединений педагогов, научно-методических советов и педагогического коллекти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осуществление информационного обмена о несовершеннолетних и семьях, находящихся в социально опасном положении, обучающихся, склонных к совершению правонарушений, с заинтересованными структурами, ведомствами и специалис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территориальными подразделениями органов внутренних дел, органов безопасности, гражданской обороны, военным комиссариатом, муниципальным органом управления образованием, другими органами и организациями, находящимися на территории муниципального образования, родителями по вопросам профилактики, выявления, предупреждения и пресечения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порядку действий в случае чрезвычайной ситуации, захвате залож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глядной агитации по профилактике терроризма и экстремизма, справочной документации по способам и средствам экстренной связи с правоохранительными органами, службами по делам гражданской обороны и чрезвычайным ситуациям, аварийными службами жилищно-коммунальных хозяй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вопросы профилактики терроризма и экстремизма, имее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проектов приказов и распоряжений руководителя образовательной организации по вопросам профилактики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ировать и проводить совещания по вопросам профилактики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от руководства и сотрудников образовательной организации необходимую информацию и документы по вопросам профилактики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верки качества работ по осуществлению контроля системы доступа компьютерной техники к Интернет-ресурсам, содержащим деструктивные материалы, и своевременной его блокиров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верки своевременности и качества исполнения поручений руководителя образовательной организации по вопросам профилактики терроризма и экстремиз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Ответственно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вопросы профилактики терроризма и экстремизма, несёт ответственность з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длежащее исполнение или неисполнение функциональных обязанностей, предусмотренных настоящим регламентом, – в пределах, определённых действующим трудов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сть, несвоевременность и неполноту использования предоставленных ему пра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нарушения, совершённые в процессе осуществления функциональных обязанностей, предусмотренных настоящим регламентом, –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6:00Z</dcterms:created>
  <dc:creator>Богатырь</dc:creator>
  <dc:description/>
  <cp:keywords/>
  <dc:language>en-US</dc:language>
  <cp:lastModifiedBy>Пользователь</cp:lastModifiedBy>
  <cp:lastPrinted>2017-05-11T08:19:00Z</cp:lastPrinted>
  <dcterms:modified xsi:type="dcterms:W3CDTF">2024-11-07T17:17:00Z</dcterms:modified>
  <cp:revision>3</cp:revision>
  <dc:subject/>
  <dc:title>ПРИКАЗ</dc:title>
</cp:coreProperties>
</file>